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th Row Game Sho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Marc R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 and Programmed By: Marc R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al Assistance: Natalie Miller, alias The 'Gn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aphics: Marc R.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:  David Pearce ,Mark Ramsdell (Shr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ol Ramsdell (CJ), Maniac Z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amp;  Tiff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:   Defeat your prison pals in a friendly game of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ing.  To the victor goes the spoils.  To the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es the ampe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on an Amiga 500 with one meg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iga 1200, and an Amiga 2000.  Hard Drive recommen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1 Meg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That means spread it around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famous.  That also means if you like the ga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 by sending $15.00 U.S. dollars in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or whatever you think it is worth) t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c R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t#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326 E. Livings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ynoldsburg, Ohio  4306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register will receive the 'Registered' version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Game Show which will eliminate the annoying in-g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also receive a feeling of content, knowing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e the right thing. 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please make sure to include your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can send the disk out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the files into the desired game directory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sir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drg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bob1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bob2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bob3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mus1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pic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pic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puz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sam1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sam2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__d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|    |_____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|__drg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|_____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DeathRowV1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DeathRowV1_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DeathRowV1_0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_DeathRowV1_0.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onts to the font directory in your system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double click the Death Row icon.  The starting scree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kipp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a selection screen with buttons to select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players.  The buttons will toggle between Ami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man.  If the button shows 'Amiga',you may als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lligence of the computer player by cycling from eas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, to genius.  When you are ready, press the 'Pla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human players are selected, it will ask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urning champion.  Press 'y' or 'n' on the keybo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turning, select your name from the lis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y highlighting it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new player.  Enter your name in the box provi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game will start.  When it is your turn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pin the wheel or solve the puzzle.  After you spi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 letter with the mouse.  You must have at least $10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nk to choose a vowel.  Selecting an incorrect vow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 from your score, but consonants will not hur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cept for the minor jolt of electricity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s may be solved using the keyboard or clicking on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 (just fill in the missing lett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me if you have questions, complaints, or want to y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Internet   M.MILLER36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Genie          M.MILLER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JAB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th Row Game Show Copyright (c) 1994 Marc R. Miller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s is" without warranty of any kind, either expressed or impli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